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публичных слушаний по проекту «Правила землепользования и застройки (части территории) сельского поселения Гуслевское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«Правила землепользования и застройки (части территории) сельского поселения Гуслевское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Талдомского муниципального района Московской области от 02.06.2017г. № 986 «О проведении публичных слушаний по проекту «Правила землепользования и застройки (части территории) сельского поселения Гуслевское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публикация 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районной газете «Заря» № 22 от 08.06.2017г. и на официальном сайте администрации Талдомского муниципального района Московской области www.талдом-район.рф в сети «Интернет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публичных слушан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2.06.2017г. по 26.06.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публичных слуш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к постановл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Талдомского муниципального района Московской области от 02.06.2017г. № 986 «О проведении публичных слушаний по проекту «Правила землепользования и застройки (части территории) сельского поселения Гуслевское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токолах публичных слушаний по проекту «Правила землепользования и застройки (части территории) сельского поселения Гуслевское Талдомского муниципального района Московской област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 публичных слушаний от </w:t>
      </w:r>
      <w:bookmarkStart w:id="0" w:name="_Hlk4863483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6.2017г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№ 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2.06.2017г. № 1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1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0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3.06.2017г. № 2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 публичных слушаний от </w:t>
      </w:r>
      <w:bookmarkStart w:id="1" w:name="_Hlk4863485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6.2017г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2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 публичных слушаний от </w:t>
      </w:r>
      <w:bookmarkStart w:id="2" w:name="_Hlk4864038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6. 2017г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2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2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5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3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4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4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26.06. 2017г. № 4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ступило замечаний и предложений участников публичных слуш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щихся в протоколах публичных слушаний – 2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щихся в письменных обращениях -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инято решение откорректировать проект «Правила землепользования и застройки (части территории) сельского поселения Гуслевское Талдомского муниципального района Московской области» с учетом поступивших замечаний и рекомендовать к утвер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В.В. 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Г.В. Сергунина </w:t>
      </w:r>
    </w:p>
    <w:p>
      <w:pPr>
        <w:pStyle w:val="Style16"/>
        <w:spacing w:before="195" w:after="195"/>
        <w:jc w:val="center"/>
        <w:rPr>
          <w:rStyle w:val="StrongEmphasis"/>
          <w:rFonts w:ascii="Tahoma" w:hAnsi="Tahoma" w:cs="Tahoma"/>
          <w:color w:val="2C3A49"/>
          <w:sz w:val="20"/>
          <w:szCs w:val="20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9:00Z</dcterms:created>
  <dc:creator>ARHIT05</dc:creator>
  <dc:description/>
  <cp:keywords/>
  <dc:language>en-US</dc:language>
  <cp:lastModifiedBy>SERGUNINAGV</cp:lastModifiedBy>
  <cp:lastPrinted>2017-06-27T16:45:00Z</cp:lastPrinted>
  <dcterms:modified xsi:type="dcterms:W3CDTF">2017-08-09T12:15:00Z</dcterms:modified>
  <cp:revision>7</cp:revision>
  <dc:subject/>
  <dc:title/>
</cp:coreProperties>
</file>